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优秀毕业生申请表打印</w:t>
      </w:r>
      <w:r>
        <w:rPr>
          <w:rFonts w:eastAsia="宋体" w:cs="宋体" w:ascii="宋体" w:hAnsi="宋体"/>
          <w:sz w:val="44"/>
          <w:szCs w:val="44"/>
          <w:lang w:eastAsia="zh-CN"/>
        </w:rPr>
        <w:t>-</w:t>
      </w:r>
      <w:r>
        <w:rPr>
          <w:rFonts w:ascii="宋体" w:hAnsi="宋体" w:cs="宋体"/>
          <w:sz w:val="44"/>
          <w:szCs w:val="44"/>
          <w:lang w:eastAsia="zh-CN"/>
        </w:rPr>
        <w:t>操作手册</w:t>
      </w:r>
      <w:r>
        <w:rPr>
          <w:rFonts w:eastAsia="宋体" w:cs="宋体" w:ascii="宋体" w:hAnsi="宋体"/>
          <w:sz w:val="44"/>
          <w:szCs w:val="44"/>
          <w:lang w:eastAsia="zh-CN"/>
        </w:rPr>
        <w:t>-V1.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学校官网访问，打开学校网站，单击主页右上角的“数字校园”，再点击“网上服务平台”链接进入网上服务平台。    在网上服务平台界面点击右上角的登录按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入账号密码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职工：账号为工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录密码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ceb@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六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：账号为学号，登录密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ceb@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号后六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登录后，可以在办事大厅申请办理业务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99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8235" cy="2573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87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685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948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673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8:00Z</dcterms:created>
  <dc:creator>33021</dc:creator>
  <dc:description/>
  <dc:language>en-US</dc:language>
  <cp:lastModifiedBy>兔子凌</cp:lastModifiedBy>
  <dcterms:modified xsi:type="dcterms:W3CDTF">2025-04-24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CAE87A424BE2A27E67FEFCFB91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hZDllYzk3M2E2MjJhOTRlMGYyNWQ4ZDNlODc5NDMiLCJ1c2VySWQiOiIzODMwNjU2MzcifQ==</vt:lpwstr>
  </property>
</Properties>
</file>