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寒（暑）假留校住宿审批表（学生自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240"/>
        <w:gridCol w:w="1740"/>
        <w:gridCol w:w="97"/>
        <w:gridCol w:w="803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二级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年级专业</w:t>
            </w: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调住宿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1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假期期间需住宿，入住期间我将服从管理、严格遵守学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的各项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工作部（处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后勤基建处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寒（暑）假留校住宿审批表（二级学院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240"/>
        <w:gridCol w:w="1740"/>
        <w:gridCol w:w="97"/>
        <w:gridCol w:w="803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二级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年级专业</w:t>
            </w: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调住宿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假期期间需住宿，入住期间我将服从管理、严格遵守学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的各项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工作部（处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后勤基建处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寒（暑）假留校住宿审批表（宿管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240"/>
        <w:gridCol w:w="1740"/>
        <w:gridCol w:w="97"/>
        <w:gridCol w:w="803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二级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年级专业</w:t>
            </w: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调住宿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假期期间需住宿，入住期间我将服从管理、严格遵守学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的各项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工作部（处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后勤基建处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0:00Z</dcterms:created>
  <dc:creator>USER</dc:creator>
  <dc:description/>
  <dc:language>en-US</dc:language>
  <cp:lastModifiedBy>兔子凌</cp:lastModifiedBy>
  <cp:lastPrinted>2014-04-10T15:42:00Z</cp:lastPrinted>
  <dcterms:modified xsi:type="dcterms:W3CDTF">2025-07-02T01:10:30Z</dcterms:modified>
  <cp:revision>3</cp:revision>
  <dc:subject/>
  <dc:title>海南经贸职业技术学院毕业生离校延期住宿审批表（学生自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A8FC56B64BF49609BF7CE1711C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hZDllYzk3M2E2MjJhOTRlMGYyNWQ4ZDNlODc5NDMiLCJ1c2VySWQiOiIzODMwNjU2MzcifQ==</vt:lpwstr>
  </property>
</Properties>
</file>