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sz w:val="24"/>
        </w:rPr>
      </w:pPr>
      <w:r>
        <w:rPr>
          <w:rFonts w:ascii="宋体;SimSun" w:hAnsi="宋体;SimSun" w:cs="仿宋_GB2312;仿宋"/>
          <w:bCs/>
          <w:sz w:val="30"/>
          <w:szCs w:val="30"/>
        </w:rPr>
        <w:t>附件</w:t>
      </w:r>
      <w:r>
        <w:rPr>
          <w:rFonts w:cs="仿宋_GB2312;仿宋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仿宋_GB2312;仿宋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44"/>
        </w:rPr>
      </w:pPr>
      <w:r>
        <w:rPr>
          <w:rFonts w:cs="宋体;SimSun" w:ascii="宋体;SimSun" w:hAnsi="宋体;SimSun"/>
          <w:b/>
          <w:spacing w:val="-6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6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6"/>
          <w:kern w:val="0"/>
          <w:sz w:val="44"/>
          <w:szCs w:val="44"/>
        </w:rPr>
        <w:t>续贷声明参考模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6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在国家开发银行办理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笔助学贷款，在助学贷款的帮助下，顺利求学。这一年，我……（此处填写学生的学习和思想进步情况）。有助学贷款的帮助，我很感恩，由于家庭经济困难，本年继续申请国家开发银行生源地信用助学贷款，我承诺诚实守信，毕业后按时还款，争取提前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01:00Z</dcterms:created>
  <dc:creator>王静</dc:creator>
  <dc:description/>
  <cp:keywords/>
  <dc:language>en-US</dc:language>
  <cp:lastModifiedBy>谢伊丹</cp:lastModifiedBy>
  <cp:lastPrinted>2017-06-09T11:52:00Z</cp:lastPrinted>
  <dcterms:modified xsi:type="dcterms:W3CDTF">2019-05-16T08:47:00Z</dcterms:modified>
  <cp:revision>10</cp:revision>
  <dc:subject/>
  <dc:title>续贷声明的模板：我在国家开发银行办理X笔助学贷款，在校期间享受财政贴息，了解毕业当年12月21日应偿还第一次贷款利息，并在毕业后第三年开始偿还贷款本金</dc:title>
</cp:coreProperties>
</file>