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作品原创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郑重承诺，</w:t>
      </w:r>
      <w:r>
        <w:rPr>
          <w:rFonts w:ascii="仿宋" w:hAnsi="仿宋" w:cs="仿宋" w:eastAsia="仿宋"/>
          <w:sz w:val="32"/>
          <w:szCs w:val="32"/>
          <w:lang w:eastAsia="zh-CN"/>
        </w:rPr>
        <w:t>参加此次防范非法集资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 w:bidi="ar-SA"/>
        </w:rPr>
        <w:t>短视频征集大赛</w:t>
      </w:r>
      <w:r>
        <w:rPr>
          <w:rFonts w:ascii="仿宋" w:hAnsi="仿宋" w:cs="仿宋" w:eastAsia="仿宋"/>
          <w:sz w:val="32"/>
          <w:szCs w:val="32"/>
        </w:rPr>
        <w:t>所提交名为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》</w:t>
      </w:r>
      <w:r>
        <w:rPr>
          <w:rFonts w:ascii="仿宋" w:hAnsi="仿宋" w:cs="仿宋" w:eastAsia="仿宋"/>
          <w:sz w:val="32"/>
          <w:szCs w:val="32"/>
        </w:rPr>
        <w:t>的短视频作品，为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独立创作完成，符合中华人民共和国相关法律法规要求，不侵犯任何第三方知识产权或其他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作品发生侵权行为，由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自负相关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因上述原因导致主办方遭受任何损失，主办方将取消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参赛资格及作品所获奖项，并有权要求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采取适当措施，以保证主办方免受上述损失。主办方同时保留向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机构追究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承诺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学院盖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最爱吃</cp:lastModifiedBy>
  <dcterms:modified xsi:type="dcterms:W3CDTF">2023-05-01T09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02BEEA78043BD97731F58D29A0DA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