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-60960</wp:posOffset>
                </wp:positionV>
                <wp:extent cx="1094740" cy="409575"/>
                <wp:effectExtent l="223520" t="5715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09680"/>
                        </a:xfrm>
                        <a:prstGeom prst="wedgeRoundRectCallout">
                          <a:avLst>
                            <a:gd name="adj1" fmla="val -70185"/>
                            <a:gd name="adj2" fmla="val 9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反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1.8pt;margin-top:-4.8pt;width:86.1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反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6— 2017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海南经贸职业技术学院    院系：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41300</wp:posOffset>
                      </wp:positionV>
                      <wp:extent cx="2085975" cy="784225"/>
                      <wp:effectExtent l="386080" t="5715" r="5080" b="413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784080"/>
                              </a:xfrm>
                              <a:prstGeom prst="wedgeRoundRectCallout">
                                <a:avLst>
                                  <a:gd name="adj1" fmla="val -68356"/>
                                  <a:gd name="adj2" fmla="val 102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个人手写不少于200字申请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05pt;margin-top:19pt;width:164.2pt;height:6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个人手写不少于200字申请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  <w:lang w:val="en-US" w:eastAsia="en-US"/>
              </w:rPr>
            </w:pPr>
            <w:r>
              <w:rPr>
                <w:sz w:val="24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77495</wp:posOffset>
                      </wp:positionV>
                      <wp:extent cx="2085975" cy="784225"/>
                      <wp:effectExtent l="386080" t="5715" r="5080" b="413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784080"/>
                              </a:xfrm>
                              <a:prstGeom prst="wedgeRoundRectCallout">
                                <a:avLst>
                                  <a:gd name="adj1" fmla="val -68356"/>
                                  <a:gd name="adj2" fmla="val 102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管辅导员手写100字左右推荐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5pt;margin-top:21.85pt;width:164.2pt;height:6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辅导员手写100字左右推荐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1495</wp:posOffset>
                      </wp:positionV>
                      <wp:extent cx="2085975" cy="1122045"/>
                      <wp:effectExtent l="834390" t="5715" r="1121410" b="1892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122120"/>
                              </a:xfrm>
                              <a:prstGeom prst="wedgeRoundRectCallout">
                                <a:avLst>
                                  <a:gd name="adj1" fmla="val -89819"/>
                                  <a:gd name="adj2" fmla="val 66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级学院书记审核意见（国奖文件规定要求不能简单填写“同意推荐”、“同意”等字样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1.85pt;width:164.2pt;height:8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书记审核意见（国奖文件规定要求不能简单填写“同意推荐”、“同意”等字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312" w:after="0"/>
        <w:ind w:right="600" w:firstLine="349"/>
        <w:jc w:val="righ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制表：全国学生资助管理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0</w:t>
      </w:r>
      <w:r>
        <w:rPr>
          <w:szCs w:val="21"/>
        </w:rPr>
        <w:t>年版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7:00Z</dcterms:created>
  <dc:creator>User</dc:creator>
  <dc:description/>
  <cp:keywords/>
  <dc:language>en-US</dc:language>
  <cp:lastModifiedBy>USER</cp:lastModifiedBy>
  <cp:lastPrinted>2017-09-26T13:18:00Z</cp:lastPrinted>
  <dcterms:modified xsi:type="dcterms:W3CDTF">2017-09-26T05:19:00Z</dcterms:modified>
  <cp:revision>27</cp:revision>
  <dc:subject/>
  <dc:title>附件3：</dc:title>
</cp:coreProperties>
</file>