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我院学生寒（暑）假留校住宿审批表</w:t>
      </w:r>
      <w:r>
        <w:rPr/>
        <w:t>（学生自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0"/>
        <w:gridCol w:w="908"/>
        <w:gridCol w:w="1440"/>
        <w:gridCol w:w="540"/>
        <w:gridCol w:w="720"/>
        <w:gridCol w:w="180"/>
        <w:gridCol w:w="10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住宿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住宿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0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及承诺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szCs w:val="21"/>
              </w:rPr>
              <w:t>需要，假期期间需住宿，入住期间我将服从管理、严格遵守学院的各项规章制度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书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中心</w:t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我院学生寒（暑）假留校住宿审批表（二级学院</w:t>
      </w:r>
      <w:r>
        <w:rPr/>
        <w:t>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0"/>
        <w:gridCol w:w="908"/>
        <w:gridCol w:w="1440"/>
        <w:gridCol w:w="540"/>
        <w:gridCol w:w="720"/>
        <w:gridCol w:w="180"/>
        <w:gridCol w:w="10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住宿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住宿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0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及承诺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szCs w:val="21"/>
              </w:rPr>
              <w:t>需要，假期期间需住宿，入住期间我将服从管理、严格遵守学院的各项规章制度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书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中心</w:t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院学生寒（暑）假留校住宿审批表（宿管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0"/>
        <w:gridCol w:w="908"/>
        <w:gridCol w:w="1440"/>
        <w:gridCol w:w="540"/>
        <w:gridCol w:w="720"/>
        <w:gridCol w:w="180"/>
        <w:gridCol w:w="10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住宿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住宿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0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及承诺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szCs w:val="21"/>
              </w:rPr>
              <w:t>需要，假期期间需住宿，入住期间我将服从管理、严格遵守学院的各项规章制度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书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中心</w:t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0:00Z</dcterms:created>
  <dc:creator>USER</dc:creator>
  <dc:description/>
  <cp:keywords/>
  <dc:language>en-US</dc:language>
  <cp:lastModifiedBy>lenovo</cp:lastModifiedBy>
  <cp:lastPrinted>2014-04-10T15:42:00Z</cp:lastPrinted>
  <dcterms:modified xsi:type="dcterms:W3CDTF">2020-07-13T06:49:00Z</dcterms:modified>
  <cp:revision>3</cp:revision>
  <dc:subject/>
  <dc:title>海南经贸职业技术学院毕业生离校延期住宿审批表（学生自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