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经贸职业技术学院学生寒假安全注意事项</w:t>
      </w:r>
    </w:p>
    <w:p>
      <w:pPr>
        <w:pStyle w:val="Normal"/>
        <w:spacing w:lineRule="exact" w:line="360"/>
        <w:ind w:left="-1079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亲爱的同学们：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寒假即将来临，为使大家能够安全、愉快、健康、充实地度过这个寒假，我们特别提醒你注意以下几点：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注意保管好个人财物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切实增强自我防范意识。保管好自己的电脑、手机以及各类贵重财物；银行卡、校园卡等不要乱放，最好跟身份证分开放置；注意设置好密码，绝不能让外人得知；到柜员机取钱时须注意提防周围偷窥的眼睛；遇到“吞卡”问题要立即请银行工作人员帮忙解决，切勿勉强操作，更不要轻易接受“热心人”的帮助，使不法分子有机可乘；日常生活中要慎防入室盗窃，外出时注意锁好门窗，防止失窃。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外出时务必注意安全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出时最好结伴而行，不要携带大量现金；挂包应斜挂在身上；不要走偏僻的路段；留心注意周围是否有可疑的人或者两人共乘一辆摩托车，以免给歹徒有可乘之机。手机不要随手拿着或挂于腰间，贵重物品不要显露在外。不得在江河、湖泊、海滩、水库等处游泳；不参加危险性活动，不参加任何封建迷信邪教活动。谨防诈骗分子以”借银行卡存钱、借手机打电话、学生出车祸”等诈骗。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勤工俭学勿入求职陷阱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些租用在写字楼内的化妆品、礼品等黑中介诱骗学生上岗后，要求学生直接交现金或买数额不大的产品作为押金，而后让学生去推销一些根本卖不动的产品，并规定要卖多少产品才有提成工资。由于完不成任务，公司以此克扣学生的工资、押金，把钱套到手后跑。另，一些公司以招聘销售人员的名义诱骗学生上岗，接着给学生“洗脑”，并抛出高回扣的诱饵，让学生去发展“下线”。上了“套”的学生，往往难以自拔，再去欺骗自己的同学、朋友。传销组织害人害己，国家明令禁止，所以，请同学们一定要提高警惕，保持头脑清醒，三思而后行，切莫参加传销组织。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注意交通安全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同学们外出要时刻注意交通安全，选择正规的客运站买票，不乘坐没有营运资格的“黑车”； 不要随便乱放行李，防范偷窃；旅途中应提高警惕，与陌生人交流要慎重，不要将自己的手机号码等个人信息、学校和家庭等相关信息轻易告诉陌生人，以防上当受骗；长途旅行的同学应尽量结伴而行，要注意了解当地治安情况及风俗习惯，做好自我防范工作，遇到意外应报警；自觉遵守交通规则，避免发生交通事故。 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、珍爱生命、拒绝毒品 </w:t>
      </w:r>
    </w:p>
    <w:p>
      <w:pPr>
        <w:pStyle w:val="Normal"/>
        <w:spacing w:lineRule="exact" w:line="360"/>
        <w:ind w:left="-1079" w:right="-1052" w:firstLine="480"/>
        <w:rPr/>
      </w:pPr>
      <w:r>
        <w:rPr>
          <w:rFonts w:ascii="宋体;SimSun" w:hAnsi="宋体;SimSun" w:cs="宋体;SimSun"/>
          <w:bCs/>
          <w:sz w:val="24"/>
        </w:rPr>
        <w:t>毒品是百恶之首，对人类有着巨大的危害。毒品是艾滋病等传染性疾病传播的重要渠道，严重危害人的身心健康；毒品会使人格变异，人性泯灭而诱发其他违法犯罪，破坏正常的社会和经济秩序；毒品不仅消耗了大量的财富，给社会造成巨大的经济损失，还会夺去吸毒者的健康乃至生命。 自觉远离毒品，不吸食、不传播毒品，不轻信毒品有治病的功效，增强社会责任感，发现吸、贩毒行为要及时向公安机关举报；同学们要树立远大理想，崇尚科学，尊重知识，爱岗敬业，热爱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树立高尚的人生观、世界观、价值观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用健康的行为抵御毒品的侵害，做“珍爱生命、拒绝毒品”的好公民。</w:t>
      </w:r>
    </w:p>
    <w:p>
      <w:pPr>
        <w:pStyle w:val="Normal"/>
        <w:spacing w:lineRule="exact" w:line="360"/>
        <w:ind w:left="-1079" w:right="-1052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按时返校</w:t>
      </w:r>
    </w:p>
    <w:p>
      <w:pPr>
        <w:pStyle w:val="Normal"/>
        <w:spacing w:lineRule="exact" w:line="360"/>
        <w:ind w:left="-1079" w:right="-1052" w:firstLine="480"/>
        <w:rPr/>
      </w:pPr>
      <w:r>
        <w:rPr>
          <w:rFonts w:ascii="宋体;SimSun" w:hAnsi="宋体;SimSun" w:cs="宋体;SimSun"/>
          <w:bCs/>
          <w:sz w:val="24"/>
        </w:rPr>
        <w:t>我院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春季开学的时间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日报到注册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教材发放和大扫除，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正式上课。请同学们按照学校规定的日期正常返校。注意提前订购车票；返校前把学费和生活费存入银行卡内，尽量避免带大量现金乘车；尽量避免单人搭车，多找同乡同学一同返校在路上可以互相照应；返校后尽快准备学习、生活用品，调整好心态争取以最佳状态投入到新学年的学习生活中去！</w:t>
      </w:r>
    </w:p>
    <w:p>
      <w:pPr>
        <w:pStyle w:val="Normal"/>
        <w:spacing w:lineRule="exact" w:line="360"/>
        <w:ind w:left="-1079" w:right="-1052" w:firstLine="480"/>
        <w:rPr/>
      </w:pPr>
      <w:r>
        <w:rPr>
          <w:rFonts w:ascii="宋体;SimSun" w:hAnsi="宋体;SimSun" w:cs="宋体;SimSun"/>
          <w:bCs/>
          <w:sz w:val="24"/>
        </w:rPr>
        <w:t>最后，祝同学们度过一个安全快乐的寒假！</w:t>
      </w:r>
      <w:r>
        <w:rPr>
          <w:rFonts w:ascii="宋体;SimSun" w:hAnsi="宋体;SimSun" w:cs="宋体;SimSun"/>
          <w:bCs/>
          <w:szCs w:val="21"/>
        </w:rPr>
        <w:t xml:space="preserve">                       </w:t>
      </w:r>
    </w:p>
    <w:p>
      <w:pPr>
        <w:pStyle w:val="Normal"/>
        <w:spacing w:lineRule="exact" w:line="400"/>
        <w:ind w:left="-1079" w:right="-105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海南经贸职业技术学院学生工作处宣  </w:t>
      </w:r>
    </w:p>
    <w:p>
      <w:pPr>
        <w:pStyle w:val="Normal"/>
        <w:spacing w:lineRule="exact" w:line="400"/>
        <w:ind w:left="-1079" w:right="-1052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5:00Z</dcterms:created>
  <dc:creator>微软用户</dc:creator>
  <dc:description/>
  <cp:keywords/>
  <dc:language>en-US</dc:language>
  <cp:lastModifiedBy>lenovo-126</cp:lastModifiedBy>
  <cp:lastPrinted>2015-06-26T10:54:00Z</cp:lastPrinted>
  <dcterms:modified xsi:type="dcterms:W3CDTF">2018-12-28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